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/>
      </w:pPr>
      <w:r>
        <w:rPr>
          <w:bCs/>
        </w:rPr>
        <w:t xml:space="preserve">_________________ </w:t>
      </w:r>
      <w:r>
        <w:rPr>
          <w:bCs/>
          <w:color w:val="FFFFFF"/>
        </w:rPr>
        <w:t>Трубников Е.А.</w:t>
      </w:r>
    </w:p>
    <w:p>
      <w:pPr>
        <w:pStyle w:val="Normal"/>
        <w:ind w:left="5954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5954" w:hanging="0"/>
        <w:rPr/>
      </w:pPr>
      <w:r>
        <w:rPr>
          <w:bCs/>
        </w:rPr>
        <w:t>«___» ___________ 202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u w:val="single"/>
        </w:rPr>
        <w:t xml:space="preserve">открытого аукциона в электронной форме </w:t>
      </w:r>
      <w:r>
        <w:rPr>
          <w:bCs/>
          <w:u w:val="single"/>
        </w:rPr>
        <w:t>№3/ОАЭ-ДГТ/23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оказания услуг по передаче неисключительных прав на программное обеспечение Компас3D. Перечень программного обеспечения по которому осуществляется передача неисключительных прав указа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</w:rPr>
              <w:t>916 348 (девятьсот шестнадцать тысяч триста сорок восемь) рублей 95 копеек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 xml:space="preserve">Срок передачи неисключительных прав программного обеспечения не позднее 01.04.2023 г. 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Срок использования программного обеспечения бессрочный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5% от начальной (максимальной) цены договора без учета НДС (45 817,45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4» февраля 2023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7» марта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4» февраля 2023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4» февраля 2023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7» марта 2023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7» марта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3» марта 2023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марта 2023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2-13T13:38:00Z</cp:lastPrinted>
  <dcterms:modified xsi:type="dcterms:W3CDTF">2023-02-14T06:52:00Z</dcterms:modified>
  <cp:revision>120</cp:revision>
  <dc:subject/>
  <dc:title/>
</cp:coreProperties>
</file>